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технической конференции «Теплофизика реакторов нового поколения, (Теплофизика – 2018)» 16-18</w:t>
      </w:r>
      <w:r>
        <w:rPr>
          <w:iCs/>
        </w:rPr>
        <w:t> </w:t>
      </w:r>
      <w:r>
        <w:rPr>
          <w:b/>
          <w:iCs/>
        </w:rPr>
        <w:t>мая</w:t>
      </w:r>
      <w:r>
        <w:rPr>
          <w:b/>
        </w:rPr>
        <w:t xml:space="preserve"> 2018</w:t>
      </w:r>
      <w:r>
        <w:rPr>
          <w:iCs/>
        </w:rPr>
        <w:t> </w:t>
      </w:r>
      <w:r>
        <w:rPr>
          <w:b/>
        </w:rPr>
        <w:t>г., АО «ГНЦ РФ – ФЭИ», г.</w:t>
      </w:r>
      <w:r>
        <w:rPr>
          <w:iCs/>
        </w:rPr>
        <w:t> </w:t>
      </w:r>
      <w:r>
        <w:rPr>
          <w:b/>
        </w:rPr>
        <w:t>Обн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стники научно-технической конференции «</w:t>
      </w:r>
      <w:r>
        <w:rPr>
          <w:bCs/>
        </w:rPr>
        <w:t>Теплофизика реакторов нового поколения (</w:t>
      </w:r>
      <w:r>
        <w:rPr/>
        <w:t>Теплофизика – 2018)» отмечают, что в ней приняли участие свыше 180</w:t>
      </w:r>
      <w:r>
        <w:rPr>
          <w:iCs/>
        </w:rPr>
        <w:t> </w:t>
      </w:r>
      <w:r>
        <w:rPr/>
        <w:t>ученых и специалистов из 24</w:t>
      </w:r>
      <w:r>
        <w:rPr>
          <w:iCs/>
        </w:rPr>
        <w:t> </w:t>
      </w:r>
      <w:r>
        <w:rPr/>
        <w:t>организаций и предприятий Госкорпорации «Росатом», Министерства образования и науки Российской Федерации, Российской академии наук и других ведомств Российской Федерации.</w:t>
      </w:r>
    </w:p>
    <w:p>
      <w:pPr>
        <w:pStyle w:val="Normal"/>
        <w:ind w:firstLine="708"/>
        <w:jc w:val="both"/>
        <w:rPr/>
      </w:pPr>
      <w:r>
        <w:rPr/>
        <w:t>На пленарных заседаниях конференции сделаны 15</w:t>
      </w:r>
      <w:r>
        <w:rPr>
          <w:iCs/>
        </w:rPr>
        <w:t> </w:t>
      </w:r>
      <w:r>
        <w:rPr/>
        <w:t>докладов, на заседаниях 7</w:t>
      </w:r>
      <w:r>
        <w:rPr>
          <w:iCs/>
        </w:rPr>
        <w:t> </w:t>
      </w:r>
      <w:r>
        <w:rPr/>
        <w:t>секций – 103</w:t>
      </w:r>
      <w:r>
        <w:rPr>
          <w:iCs/>
        </w:rPr>
        <w:t> </w:t>
      </w:r>
      <w:r>
        <w:rPr/>
        <w:t>доклада, представленные учеными и специалистами из следующих организаций: АО</w:t>
      </w:r>
      <w:r>
        <w:rPr>
          <w:iCs/>
        </w:rPr>
        <w:t> </w:t>
      </w:r>
      <w:r>
        <w:rPr/>
        <w:t>«Государственный научный центр Российской Федерации – Физико-энергетический институт имени А.И.</w:t>
      </w:r>
      <w:r>
        <w:rPr>
          <w:iCs/>
        </w:rPr>
        <w:t> </w:t>
      </w:r>
      <w:r>
        <w:rPr/>
        <w:t>Лейпунского» (АО «ГНЦ РФ</w:t>
      </w:r>
      <w:r>
        <w:rPr>
          <w:iCs/>
        </w:rPr>
        <w:t> </w:t>
      </w:r>
      <w:r>
        <w:rPr/>
        <w:t>–</w:t>
      </w:r>
      <w:r>
        <w:rPr>
          <w:iCs/>
        </w:rPr>
        <w:t> </w:t>
      </w:r>
      <w:r>
        <w:rPr/>
        <w:t>ФЭИ»), г.</w:t>
      </w:r>
      <w:r>
        <w:rPr>
          <w:iCs/>
        </w:rPr>
        <w:t> </w:t>
      </w:r>
      <w:r>
        <w:rPr/>
        <w:t>Обнинск, АО «Опытное Конструкторское Бюро Машиностроения им</w:t>
      </w:r>
      <w:r>
        <w:rPr>
          <w:iCs/>
        </w:rPr>
        <w:t>. </w:t>
      </w:r>
      <w:r>
        <w:rPr/>
        <w:t>И.И.</w:t>
      </w:r>
      <w:r>
        <w:rPr>
          <w:iCs/>
        </w:rPr>
        <w:t> </w:t>
      </w:r>
      <w:r>
        <w:rPr/>
        <w:t>Африкантова» (АО «ОКБМ АФРИКАНТОВ»), г.</w:t>
      </w:r>
      <w:r>
        <w:rPr>
          <w:iCs/>
        </w:rPr>
        <w:t> </w:t>
      </w:r>
      <w:r>
        <w:rPr/>
        <w:t>Нижний Новгород, АО «Опытное конструкторское бюро «Гидропресс» (АО «ОКБ «ГИДРОПРЕСС»), г.</w:t>
      </w:r>
      <w:r>
        <w:rPr>
          <w:iCs/>
        </w:rPr>
        <w:t> </w:t>
      </w:r>
      <w:r>
        <w:rPr/>
        <w:t>Подольск, АО «Красная Звезда», г.</w:t>
      </w:r>
      <w:r>
        <w:rPr>
          <w:iCs/>
        </w:rPr>
        <w:t> </w:t>
      </w:r>
      <w:r>
        <w:rPr/>
        <w:t xml:space="preserve">Москва, </w:t>
      </w:r>
      <w:r>
        <w:rPr>
          <w:rFonts w:eastAsia="TimesNewRomanPSMT;MS Gothic"/>
          <w:lang w:eastAsia="ja-JP"/>
        </w:rPr>
        <w:t>АО</w:t>
      </w:r>
      <w:r>
        <w:rPr>
          <w:iCs/>
        </w:rPr>
        <w:t> </w:t>
      </w:r>
      <w:r>
        <w:rPr>
          <w:rFonts w:eastAsia="TimesNewRomanPSMT;MS Gothic"/>
          <w:lang w:eastAsia="ja-JP"/>
        </w:rPr>
        <w:t xml:space="preserve">«Атомпроект», г. Санкт-Петербург, AСЭ\АО «Атомэнергопроект», г. Москва, АО «НИАЭП», г. Москва, </w:t>
      </w:r>
      <w:r>
        <w:rPr>
          <w:iCs/>
        </w:rPr>
        <w:t>Национальный исследовательский центр «Курчатовский институт» (НИЦ «Курчатовский институт»), г. Москва,</w:t>
      </w:r>
      <w:r>
        <w:rPr/>
        <w:t xml:space="preserve"> АО «ТВЭЛ»</w:t>
      </w:r>
      <w:r>
        <w:rPr>
          <w:rFonts w:eastAsia="TimesNewRomanPSMT;MS Gothic"/>
          <w:lang w:eastAsia="ja-JP"/>
        </w:rPr>
        <w:t xml:space="preserve">, г. Москва, </w:t>
      </w:r>
      <w:r>
        <w:rPr/>
        <w:t>Федеральное бюджетное учреждение «Научно-технический центр по ядерной и радиационной безопасности» (ФБУ</w:t>
      </w:r>
      <w:r>
        <w:rPr>
          <w:iCs/>
        </w:rPr>
        <w:t> </w:t>
      </w:r>
      <w:r>
        <w:rPr/>
        <w:t>«НТЦ ЯРБ»), г.</w:t>
      </w:r>
      <w:r>
        <w:rPr>
          <w:iCs/>
        </w:rPr>
        <w:t> </w:t>
      </w:r>
      <w:r>
        <w:rPr/>
        <w:t>Москва, Федеральное государственное бюджетное учреждение «Институт машиноведения им. А.А. Благонравова»</w:t>
      </w:r>
      <w:r>
        <w:rPr>
          <w:rFonts w:eastAsia="Calibri"/>
          <w:lang w:eastAsia="en-US"/>
        </w:rPr>
        <w:t xml:space="preserve"> (ИМАШ РАН)</w:t>
      </w:r>
      <w:r>
        <w:rPr/>
        <w:t>, г. Москва, Федеральное государственное унитарное предприятие «Научно-исследовательский и технологический институт имени А.П. Александрова» (НИТИ имени А.П. Александрова), г. Сосновый Бор, АО</w:t>
      </w:r>
      <w:r>
        <w:rPr>
          <w:iCs/>
        </w:rPr>
        <w:t> </w:t>
      </w:r>
      <w:r>
        <w:rPr/>
        <w:t>«Научно-производственное объединение по исследованию и проектированию энергетического оборудования имени И.И. Ползунова» (ОАО «НПО ЦКТИ»), г. Санкт-Петербург, АО «Корпорация «Стратегические пункты управления» (АО «Корпорация «СПУ</w:t>
      </w:r>
      <w:r>
        <w:rPr>
          <w:iCs/>
        </w:rPr>
        <w:t> </w:t>
      </w:r>
      <w:r>
        <w:rPr/>
        <w:t xml:space="preserve">ЦКБ ТМ»), г. Москва,  Объединенный институт высоких температур </w:t>
      </w:r>
      <w:r>
        <w:rPr>
          <w:rFonts w:eastAsia="TimesNewRomanPSMT;MS Gothic"/>
          <w:lang w:eastAsia="ja-JP"/>
        </w:rPr>
        <w:t>Российской академии наук</w:t>
      </w:r>
      <w:r>
        <w:rPr/>
        <w:t xml:space="preserve"> (ОИВТ</w:t>
      </w:r>
      <w:r>
        <w:rPr>
          <w:iCs/>
        </w:rPr>
        <w:t> </w:t>
      </w:r>
      <w:r>
        <w:rPr/>
        <w:t>РАН), г.</w:t>
      </w:r>
      <w:r>
        <w:rPr>
          <w:iCs/>
        </w:rPr>
        <w:t> </w:t>
      </w:r>
      <w:r>
        <w:rPr/>
        <w:t>Москва,</w:t>
      </w:r>
      <w:r>
        <w:rPr>
          <w:iCs/>
        </w:rPr>
        <w:t xml:space="preserve"> </w:t>
      </w:r>
      <w:r>
        <w:rPr/>
        <w:t xml:space="preserve">Новосибирский филиал </w:t>
      </w:r>
      <w:r>
        <w:rPr>
          <w:rFonts w:eastAsia="TimesNewRomanPSMT;MS Gothic"/>
          <w:lang w:eastAsia="ja-JP"/>
        </w:rPr>
        <w:t xml:space="preserve">Федеральное государственное бюджетное учреждение науки «Институт проблем безопасного развития атомной энергетики» Российской академии наук (НФ ИБРАЭ РАН), </w:t>
      </w:r>
      <w:r>
        <w:rPr/>
        <w:t>г.</w:t>
      </w:r>
      <w:r>
        <w:rPr>
          <w:iCs/>
        </w:rPr>
        <w:t> </w:t>
      </w:r>
      <w:r>
        <w:rPr/>
        <w:t>Новосибирск</w:t>
      </w:r>
      <w:r>
        <w:rPr>
          <w:rFonts w:eastAsia="TimesNewRomanPSMT;MS Gothic"/>
          <w:lang w:eastAsia="ja-JP"/>
        </w:rPr>
        <w:t xml:space="preserve">, </w:t>
      </w:r>
      <w:r>
        <w:rPr/>
        <w:t>Нижегородский государственный технический университет имени Р.Е.</w:t>
      </w:r>
      <w:r>
        <w:rPr>
          <w:iCs/>
        </w:rPr>
        <w:t> </w:t>
      </w:r>
      <w:r>
        <w:rPr/>
        <w:t xml:space="preserve">Алексеева (НГТУ имени Р.Е. Алексеева), г. Нижний Новгород, Автономная некоммерческая организация </w:t>
      </w:r>
      <w:r>
        <w:rPr>
          <w:rFonts w:eastAsia="TimesNewRomanPSMT;MS Gothic"/>
          <w:lang w:eastAsia="ja-JP"/>
        </w:rPr>
        <w:t xml:space="preserve">дополнительного профессионального образования «Техническая Академия «Росатома» (АНО ДПО «Техническая Академия «Росатома»), г. Обнинск, </w:t>
      </w:r>
      <w:r>
        <w:rPr/>
        <w:t>Национальный исследовательский ядерный университет «МИФИ» (НИЯУ МИФИ), г.</w:t>
      </w:r>
      <w:r>
        <w:rPr>
          <w:iCs/>
        </w:rPr>
        <w:t> </w:t>
      </w:r>
      <w:r>
        <w:rPr/>
        <w:t>Москва, Обнинский институт атомной энергетики – филиал Национального исследовательского ядерного университета «МИФИ» (ИАТЭ НИЯУ МИФИ), г.</w:t>
      </w:r>
      <w:r>
        <w:rPr>
          <w:iCs/>
        </w:rPr>
        <w:t> </w:t>
      </w:r>
      <w:r>
        <w:rPr/>
        <w:t xml:space="preserve">Обнинск, </w:t>
      </w:r>
      <w:r>
        <w:rPr>
          <w:iCs/>
        </w:rPr>
        <w:t>Национальный исследовательский университет «МЭИ» (НИУ «МЭИ»), г. Москва,</w:t>
      </w:r>
      <w:r>
        <w:rPr/>
        <w:t xml:space="preserve"> Федеральное бюджетное образовательное учреждение высшего образования «Московский политехнический университет» (Московский политех), г.</w:t>
      </w:r>
      <w:r>
        <w:rPr>
          <w:iCs/>
        </w:rPr>
        <w:t> </w:t>
      </w:r>
      <w:r>
        <w:rPr/>
        <w:t>Москва, Федеральное бюджетное образовательное учреждение высшего образования «Калужский государственный университет имени К.Э. Циолковского (КГУ имени К.Э. Циолковского), г. Калуга, Филиал АО Концерн «Росэнергоатом» Белоярская АЭС (Белоярская АЭС), г. Заречный,  Кабардино – Балкарский Государственный Университет имени Х.М. Бербекова (КБГУ имени Х.М. Бербекова), г.</w:t>
      </w:r>
      <w:r>
        <w:rPr>
          <w:iCs/>
        </w:rPr>
        <w:t> </w:t>
      </w:r>
      <w:r>
        <w:rPr/>
        <w:t>Нальчик.</w:t>
      </w:r>
    </w:p>
    <w:p>
      <w:pPr>
        <w:pStyle w:val="Normal"/>
        <w:ind w:firstLine="708"/>
        <w:jc w:val="both"/>
        <w:rPr/>
      </w:pPr>
      <w:r>
        <w:rPr/>
        <w:t>Выступившие на конференции участники отметили высокую актуальность и важность выполняемых и планируемых работ в области теплофизики реакторов нового поколения, во многом определяющих успешную реализацию проектов реакторов нового поколения.</w:t>
      </w:r>
    </w:p>
    <w:p>
      <w:pPr>
        <w:pStyle w:val="Normal"/>
        <w:ind w:firstLine="709"/>
        <w:jc w:val="both"/>
        <w:rPr/>
      </w:pPr>
      <w:r>
        <w:rPr/>
        <w:t>В конференции приняло участие большое число молодых ученых – теплофизиков из различных организаций, сделавших свыше 30</w:t>
      </w:r>
      <w:r>
        <w:rPr>
          <w:iCs/>
        </w:rPr>
        <w:t> </w:t>
      </w:r>
      <w:r>
        <w:rPr/>
        <w:t>докладов. Лучшие молодые ученые-докладчики решением программного комитета конференции отмечены дипломами и памятными подарками.</w:t>
      </w:r>
    </w:p>
    <w:p>
      <w:pPr>
        <w:pStyle w:val="Normal"/>
        <w:ind w:firstLine="720"/>
        <w:jc w:val="both"/>
        <w:rPr/>
      </w:pPr>
      <w:r>
        <w:rPr/>
        <w:t>На пленарных заседаниях рассмотрены проблемные вопросы: экспериментальное моделирование гидродинамики и теплообмена в быстрых реакторах с ЖМТ, теплообмен в реакторе-токомаке, технология ТЖМТ в РУ нового поколения, сравнительные оценки отечественных и зарубежных подходов к развитию перспективных реакторных технологий и топливного цикла в атомной энергетике, влияние процессов вихреобразования и закрутки потока на безопасность ЯЭУ интегрального типа, подобие гидродинамики раздающих коллекторных систем с различным подводом жидкости, анализ тяжелых аварий и результаты экспериментального обоснования систем управления авариями в РУ ВВЭР, концептуальные предложения по реактору ВВЭР-СКД, проблемы описания и обобщения экспериментальных данных о критических тепловых потоках при кипении в каналах, теплофизические аспекты проекта РИФМА, тепловые трубы в атомной энергетике и др.</w:t>
      </w:r>
    </w:p>
    <w:p>
      <w:pPr>
        <w:pStyle w:val="Normal"/>
        <w:ind w:firstLine="720"/>
        <w:jc w:val="both"/>
        <w:rPr/>
      </w:pPr>
      <w:r>
        <w:rPr/>
        <w:t>На секционных заседаниях представлены экспериментальные и расчетно-теоретические результаты, отражающие современное состояние работ, проблемы и задачи исследований, связанных с научно-техническим обоснованием реакторов на тепловых и быстрых нейтронах нового поколения, термоядерного реактора «Токомак» по широкому спектру теплофизических проблем в области гидродинамики, теплообмена в контурах и различных узлах оборудования установок, их безопасности, физической химии и технологии жидкометаллических теплоносителей (ЖМТ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caps/>
        </w:rPr>
      </w:pPr>
      <w:r>
        <w:rPr/>
        <w:t>исследования процессов гидродинамики и теплообмена в элементах оборудования реакторных установок с ЖМ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физическая химия и массоперенос в системах с жидкометаллическими теплоносителя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экспериментальные и расчетные исследования в обоснование технологии ЖМТ быстрых реакторов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экспериментальные и расчетные исследования гидродинамики и теплообмена в обоснование повышения эффективности и безопасности легководных реактор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счетные модели, коды и результаты численного моделир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датчики, системы контроля и оборудование для реакторных установок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спользование технологий ядерной энергетики в других отраслях.</w:t>
      </w:r>
    </w:p>
    <w:p>
      <w:pPr>
        <w:pStyle w:val="Style14"/>
        <w:spacing w:before="0" w:after="0"/>
        <w:ind w:firstLine="709"/>
        <w:rPr/>
      </w:pPr>
      <w:r>
        <w:rPr/>
        <w:t xml:space="preserve">Рассмотрен широкий круг задач в области физхимии и массопереноса в системах с ЖМТ, включая термодинамические модели растворов </w:t>
      </w:r>
      <w:r>
        <w:rPr>
          <w:lang w:val="en-US"/>
        </w:rPr>
        <w:t>Me</w:t>
      </w:r>
      <w:r>
        <w:rPr/>
        <w:t>-</w:t>
      </w:r>
      <w:r>
        <w:rPr>
          <w:lang w:val="en-US"/>
        </w:rPr>
        <w:t>O</w:t>
      </w:r>
      <w:r>
        <w:rPr/>
        <w:t xml:space="preserve">, поверхностное натяжение сплавов натрия, смачиваемость реакторных сталей жидким свинцом, механизмы дробления перегретых ЖМТ капель, поляризационный эффект при измерении термодинамической активности кислорода гальванической концентрационной ячейкой, кинетики растворения графита в ламинарных потоках натрия и т.д.; исследования в обоснование технологии ЖМТ быстрых реакторов, в том числе, геттерной очистки натрия от кислорода, моделирования физико-химических процессов в контурах РУ с ТЖМТ, работы по утилизации активных зон атомных подводных лодок (АПЛ), возможности использования результатов исследований отработавших кассет реакторов с ТЖМТ для обоснования технологий ЯЭУ; исследования теплогидравлики РУ в обоснование повышения эффективности и безопасности легководных реакторов и с ЖМТ: гидродинамических процессов в ТВС-КВАДРАТ активной зоны реактора </w:t>
      </w:r>
      <w:r>
        <w:rPr>
          <w:lang w:val="en-US"/>
        </w:rPr>
        <w:t>PWR</w:t>
      </w:r>
      <w:r>
        <w:rPr/>
        <w:t>, теплофизических процессов при работе пассивных систем безопасности ВВЭР, динамики концентрации раствора борной кислоты в аварийных режимах, локальной гидродинамики теплоносителя на входном участке ТВС, процессов турбулентного смешения в основном оборудовании ЯЭУ, диагностики вихревой структуры потоков теплоносителей на основе использования метода акустических резонансов, кипения жидкометаллических теплоносителей в модельных ТВС в аварийных режимах, формирования температурного поля активной зоны быстрого реактора в процессе кампании, теплогидравлики при подъемном течении жидкого металла в компланарном магнитном поле, изучение теплогидравлики витого парогенератора с ТЖМТ.</w:t>
      </w:r>
    </w:p>
    <w:p>
      <w:pPr>
        <w:pStyle w:val="Style14"/>
        <w:spacing w:before="0" w:after="0"/>
        <w:ind w:firstLine="709"/>
        <w:rPr>
          <w:b/>
          <w:b/>
        </w:rPr>
      </w:pPr>
      <w:r>
        <w:rPr/>
        <w:t xml:space="preserve">На специальных заседаниях рассмотрены результаты разработки и испытаний датчиков, различных систем контроля и оборудования для РУ, разработки и верификации теплофизических кодов СОКРАТ/В1, ЕВКЛИД/V2, </w:t>
      </w:r>
      <w:r>
        <w:rPr>
          <w:lang w:val="en-US"/>
        </w:rPr>
        <w:t>SAFR</w:t>
      </w:r>
      <w:r>
        <w:rPr/>
        <w:t>/</w:t>
      </w:r>
      <w:r>
        <w:rPr>
          <w:lang w:val="en-US"/>
        </w:rPr>
        <w:t>V</w:t>
      </w:r>
      <w:r>
        <w:rPr/>
        <w:t xml:space="preserve">1, КУПОЛ-МТ, ANSYS </w:t>
      </w:r>
      <w:r>
        <w:rPr>
          <w:lang w:val="en-US"/>
        </w:rPr>
        <w:t>CFX</w:t>
      </w:r>
      <w:r>
        <w:rPr/>
        <w:t xml:space="preserve"> 15.0, КОРСАР/ГП, </w:t>
      </w:r>
      <w:r>
        <w:rPr>
          <w:kern w:val="2"/>
          <w:lang w:val="en-US"/>
        </w:rPr>
        <w:t>OpenFOAM</w:t>
      </w:r>
      <w:r>
        <w:rPr>
          <w:kern w:val="2"/>
        </w:rPr>
        <w:t>,</w:t>
      </w:r>
      <w:r>
        <w:rPr/>
        <w:t xml:space="preserve"> </w:t>
      </w:r>
      <w:r>
        <w:rPr>
          <w:lang w:val="en-US"/>
        </w:rPr>
        <w:t>COREMELT</w:t>
      </w:r>
      <w:r>
        <w:rPr/>
        <w:t>3</w:t>
      </w:r>
      <w:r>
        <w:rPr>
          <w:lang w:val="en-US"/>
        </w:rPr>
        <w:t>D</w:t>
      </w:r>
      <w:r>
        <w:rPr/>
        <w:t>, использование технологий ядерной энергетики в других отраслях, в том числе, применение свинецсодержащих расплавов в нефтеперерабатывающей и сталелитейной отраслях промышленности, для переработки твердого, жидкого и газообразного сырья и т.д.</w:t>
      </w:r>
    </w:p>
    <w:p>
      <w:pPr>
        <w:pStyle w:val="Normal"/>
        <w:ind w:firstLine="708"/>
        <w:jc w:val="both"/>
        <w:rPr/>
      </w:pPr>
      <w:r>
        <w:rPr/>
        <w:t>Вместе с тем, участники конференции отмечают ограниченность средств для выполнения работ, направленных на изучение закономерностей теплофизических процессов, отсутствия финансирования поисковых исследований и перспективных проектов, таких как ВВЭР-СКД, РИФМА, БН-ВТ, а также недостаточность мер по подготовке кадров высшей квалификации и закреплению молодых научных кадров и технического персонала в профильных научных организациях.</w:t>
      </w:r>
    </w:p>
    <w:p>
      <w:pPr>
        <w:pStyle w:val="Normal"/>
        <w:ind w:firstLine="709"/>
        <w:jc w:val="both"/>
        <w:rPr/>
      </w:pPr>
      <w:r>
        <w:rPr/>
        <w:t>Актуально как продолжение экспериментальных и расчетных теплогидравлических исследований в обоснование активных зон и оборудования реакторных установок нового поколения с охлаждением водой и ЖМТ, так и разработки средств технологии теплоносителей, методов расчета и кодов по следующим тематическ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09"/>
        <w:rPr>
          <w:b/>
          <w:b/>
        </w:rPr>
      </w:pPr>
      <w:r>
        <w:rPr>
          <w:b/>
        </w:rPr>
        <w:t>1) Водоохлаждаемые реакторы проектов АЭС с ВВЭР поколения 3+: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еревыпустить отчет о НИР «Матрицы верификации системных теплогидравлических кодов улучшенной оценки применительно к ВВЭР, разработанный Отраслевым центром Минатома России по расчетным кодам для АЭС и РУ № 1М-ОТ-01, Москва, 2001 год в связи с внедрением в проекты РУ и АЭС с ВВЭР новых систем управления запроектными авариями и применения на действующих энергоблоках новых топливных циклов и эксплуатации РУ на повышенном уровне мощности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Считать целесообразным внедрение метода </w:t>
      </w:r>
      <w:r>
        <w:rPr>
          <w:lang w:val="en-US"/>
        </w:rPr>
        <w:t>PIRT</w:t>
      </w:r>
      <w:r>
        <w:rPr/>
        <w:t xml:space="preserve"> (</w:t>
      </w:r>
      <w:r>
        <w:rPr>
          <w:lang w:val="en-US"/>
        </w:rPr>
        <w:t>Phenomena</w:t>
      </w:r>
      <w:r>
        <w:rPr/>
        <w:t xml:space="preserve"> </w:t>
      </w:r>
      <w:r>
        <w:rPr>
          <w:lang w:val="en-US"/>
        </w:rPr>
        <w:t>Identific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nking</w:t>
      </w:r>
      <w:r>
        <w:rPr/>
        <w:t xml:space="preserve"> </w:t>
      </w:r>
      <w:r>
        <w:rPr>
          <w:lang w:val="en-US"/>
        </w:rPr>
        <w:t>Tables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PIRT</w:t>
      </w:r>
      <w:r>
        <w:rPr/>
        <w:t xml:space="preserve"> </w:t>
      </w:r>
      <w:r>
        <w:rPr>
          <w:lang w:val="en-US"/>
        </w:rPr>
        <w:t>process</w:t>
      </w:r>
      <w:r>
        <w:rPr/>
        <w:t xml:space="preserve">) для идентификации и ранжирования по приоритетам явлений и процессов, при которых важные для безопасности компоненты и системы должны выполнять соответствующие их назначению функции безопасности. Использовать таблицы </w:t>
      </w:r>
      <w:r>
        <w:rPr>
          <w:lang w:val="en-US"/>
        </w:rPr>
        <w:t>PIRT</w:t>
      </w:r>
      <w:r>
        <w:rPr/>
        <w:t xml:space="preserve"> для формирования баз экспериментальных данных, используемых для обоснования конкурентоспособности проектов РУ и АЭС нового поколения на современном научно-техническом уровне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Учитывая Решение заседания Президиума НТС Госкорпорации «Росатом» от 06.02.2018 года «О</w:t>
      </w:r>
      <w:r>
        <w:rPr>
          <w:rStyle w:val="PageNumber"/>
        </w:rPr>
        <w:t xml:space="preserve"> разрабо</w:t>
      </w:r>
      <w:r>
        <w:rPr/>
        <w:t>тке Программы НИОКР «Совершенствование проектных решений традиционной технологии ВВЭР (актуализация проекта ВВЭР-ТОИ)» и Распоряжение Госкорпорации «Росатом» №1-8/945-р от 01.12.2017 «Об организации работ по конкурентному технологическому анализу ВВЭР и АР1000», продолжить экспериментальные исследования на стенде «РУ-ЗО». Выполнение этих исследований предусмотреть в Программе НИОКР «Совершенствование проектных решений традиционной технологии ВВЭР (актуализация проекта ВВЭР-ТОИ)»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читать целесообразным проведение критического анализа существующих пассивных систем безопасности, поиск способов их совершенствования, снижение консерватизма при обосновании безопасности, идентификация и учет при экспериментальном и расчетном обосновании всех явлений и процессов, влияющих на эффективность работы оборудования и систем, важных для безопасности, включая пассивные системы безопасности (СПОТ, ГЕ-2, ГЕ-3 и др.) с использованием всех возможностей экспериментальной базы АО «ГНЦ РФ – ФЭИ»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читать необходимым выполнение экспериментального обоснования функционирования пассивных систем безопасности с точки зрения отрицательных явлений из-за кристаллизации борной кислоты в запроектных авариях, получение недостающих данных по свойствам раствора борной кислоты, самой борной кислоты для моделирования процессов в запроектных авариях в нужном диапазоне пераметров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читать необходимым принятие решения Госкорпорацией «Росатом», обеспечивающего проведения комплексных исследований и разработок по проекту ВВЭР-СКД, обеспечивающего заделы в этой области в научных, проектных и конструкторских организациях и выход на мировой уровень.</w:t>
      </w:r>
    </w:p>
    <w:p>
      <w:pPr>
        <w:pStyle w:val="Style14"/>
        <w:ind w:firstLine="709"/>
        <w:rPr>
          <w:b/>
          <w:b/>
        </w:rPr>
      </w:pPr>
      <w:r>
        <w:rPr>
          <w:b/>
        </w:rPr>
        <w:t>2) Быстрые реакторы с натриевым теплоносителем нового поколения: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Совершенствовать методы расчета, снизить консерватизм теплогидравлических расчетов активной зоны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Провести расчетно-экспериментальное обоснование теплогидравлических и конструктивных условий бескризисного кипения теплоносителя (требования к надзонному пространству реактора)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Выполнить экспериментальное обоснование режимов теплообмена и гидродинамической устойчивости парогенерирующих каналов в крупномодульном парогенераторе «натрий-вода» в стационарных и переходных режимах работы, при номинальных и частичных нагрузках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Провести расчетно-теоретическое обоснование эффективности системы защиты парогенераторов, крупномасштабное моделирование системы защиты и ее комплексное испытание в условиях течи воды в натрий различной величины. Уменьшить инерционность системы обнаружения малых течей, организовать работу по развитию акустического метода обнаружения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Изучить устойчивость систем безопасности реакторов на быстрых нейтронах к экстремальным метеоусловиям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Создать работоспособный ПАЗ-Т, срабатывающий при температуре 700°С с заданными градиентом ее изменения и инерционностью срабатывания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Разработать и испытать комбинированную систему очистки натрия от примесей в первом контуре реакторной установки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Создать электрохимические датчики контроля водорода и кислорода в натрии с большим ресурсом.</w:t>
      </w:r>
    </w:p>
    <w:p>
      <w:pPr>
        <w:pStyle w:val="Style14"/>
        <w:rPr>
          <w:b/>
          <w:b/>
        </w:rPr>
      </w:pPr>
      <w:r>
        <w:rPr>
          <w:b/>
        </w:rPr>
        <w:t>3) Быстрые реакторы с тяжелыми жидкометаллическими теплоносителями: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425" w:hanging="284"/>
        <w:rPr/>
      </w:pPr>
      <w:r>
        <w:rPr/>
        <w:t>Обосновать теплогидравлические характеристики активной зоны и парогенератора с витыми трубками для неноминальных режимов работы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425" w:hanging="284"/>
        <w:rPr/>
      </w:pPr>
      <w:r>
        <w:rPr/>
        <w:t>Обосновать возможность поддержания кислородного потенциала в условиях циркуляции тяжелого теплоносителя, приближенных к реакторным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425" w:hanging="284"/>
        <w:rPr/>
      </w:pPr>
      <w:r>
        <w:rPr/>
        <w:t>Разработать и испытать датчики кислорода с длительным ресурсом эксплуатации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425" w:hanging="284"/>
        <w:rPr/>
      </w:pPr>
      <w:r>
        <w:rPr/>
        <w:t>Организовать работы по обследованию отработавших активных зон АПЛ с теплоносителями  свинец-висмут для получения комплексных характеристик результатов их длительной эксплуатации для использования их при обосновании РУ нового поколения.</w:t>
      </w:r>
    </w:p>
    <w:p>
      <w:pPr>
        <w:pStyle w:val="Style14"/>
        <w:tabs>
          <w:tab w:val="clear" w:pos="709"/>
          <w:tab w:val="left" w:pos="284" w:leader="none"/>
        </w:tabs>
        <w:spacing w:before="0" w:after="0"/>
        <w:ind w:hanging="284"/>
        <w:rPr/>
      </w:pPr>
      <w:r>
        <w:rPr/>
      </w:r>
    </w:p>
    <w:p>
      <w:pPr>
        <w:pStyle w:val="Style14"/>
        <w:rPr/>
      </w:pPr>
      <w:r>
        <w:rPr>
          <w:b/>
        </w:rPr>
        <w:t>4) Расчетные модели, коды и расчетные исследования</w:t>
      </w:r>
      <w:r>
        <w:rPr/>
        <w:t>: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 xml:space="preserve">Разработать актуализированные и соответствующие современному научно-техническому уровню матрицы верификация программных средств, используемые для обоснования безопасности по тематике «теплофизика», с учетом требований последних редакций нормативных документов РФ и МАГАТЭ (НП-001-15, </w:t>
      </w:r>
      <w:r>
        <w:rPr>
          <w:lang w:val="en-US"/>
        </w:rPr>
        <w:t>SSR</w:t>
      </w:r>
      <w:r>
        <w:rPr/>
        <w:t>-2/1 и др.), предусматривающих НИОКР по учету влияния масштабного фактора на результаты расчетно-теоретических и экспериментальных исследований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Продолжить создание отечественной базы экспериментальных данных для верификации кодов, уточнения замыкающих соотношений для расчетных кодов различного класса, внедрение методологии неопределенности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Продолжить проведение расчетных исследований и предпроектных разработок по энергетическим водоохлаждаемым реакторам нового поколения с повышенным КВ и возможно КПД, которые предлагается эксплуатировать в переходный период к ЗЯТЦ и в ЗЯТЦ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Реализовать мероприятия, направленные на сохранение знаний и повышение корпоративной культуры и культуры безопасности в соответствии с инициативами МАГАТЭ и Госкорпорации «Росат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Участники конференции 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В связи с необходимостью государственной поддержки финансирования НИОКР по тематике конференции участники мероприятия предлагают руководству отрасли (Госкорпорация «Росатом») учесть при формировании единого отраслевого тематического плана и при формировании программ НИОКР по решению заседания Президиума НТС Госкорпорации «Росатом» от 06 февраля 2018 года научные исследования и разработки в области теплогидравлики, физической химии и технологии теплоносителей, развитию моделей и константному обеспечению расчетных теплофизических кодов в обоснование проектов и безопасности реакторных установок нового поколения с охлаждением водой и жидкими металлами.</w:t>
      </w:r>
    </w:p>
    <w:p>
      <w:pPr>
        <w:pStyle w:val="3"/>
        <w:numPr>
          <w:ilvl w:val="0"/>
          <w:numId w:val="3"/>
        </w:numPr>
        <w:ind w:left="284" w:hanging="284"/>
        <w:rPr/>
      </w:pPr>
      <w:r>
        <w:rPr/>
        <w:t>Продолжить проведение работ по модернизации и развитию внереакторной стендовой базы для выполнения исследований по обоснованию проектов и безопасности ядерных реакторов нового поколения, включая приобретение необходимого оборудования, приборов и средств автоматизации эксперименто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Поддержать решение заседания Президиума НТС Госкорпорации «Росатом» от 06 февраля 2018 года о возобновлении работ по направлению ВВЭР-СКД как возможной перспективе линии ВВЭР. Рекомендовать конкретизировать направления первоочередных исследований ВВЭР-СКД – разработка и обоснование одноконтурной установки ВВЭР-СКД малой мощности (до 100 МВт тепл.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Просить руководство Госкорпорация «Росатом» рассмотреть возможность проведения НИОКР по проектам РИФМА и РУ БН-ВТ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В связи с высокой актуальностью проведения работ в области теплофизики реакторов нового поколения поддержать практику проведения на базе АО «ГНЦ РФ</w:t>
      </w:r>
      <w:r>
        <w:rPr>
          <w:iCs/>
        </w:rPr>
        <w:t> – </w:t>
      </w:r>
      <w:r>
        <w:rPr/>
        <w:t>ФЭИ» научно-технических конференций по этому направлению НИОК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Председатель организационного комитета,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заместитель генерального директора –</w:t>
        <w:br/>
        <w:t>директор Теплофизического отделения</w:t>
        <w:br/>
        <w:t>АО «ГНЦ РФ – ФЭИ»</w:t>
        <w:tab/>
        <w:t>Ю.А. Кузина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>Председатель программного комитета,</w:t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 xml:space="preserve">главный научный сотрудник Теплофизического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vanish/>
          <w:sz w:val="20"/>
          <w:szCs w:val="20"/>
        </w:rPr>
      </w:pPr>
      <w:r>
        <w:rPr/>
        <w:t xml:space="preserve">отделения АО «ГНЦ РФ – ФЭИ» </w:t>
        <w:tab/>
        <w:t>А.П. Сорокин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MS Mincho;ＭＳ 明朝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5">
    <w:name w:val="Font Style4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numPr>
        <w:ilvl w:val="0"/>
        <w:numId w:val="6"/>
      </w:numPr>
    </w:pPr>
    <w:rPr/>
  </w:style>
  <w:style w:type="paragraph" w:styleId="Style14">
    <w:name w:val="Маркированный список"/>
    <w:basedOn w:val="Normal"/>
    <w:qFormat/>
    <w:pPr>
      <w:spacing w:before="120" w:after="0"/>
      <w:ind w:firstLine="708"/>
      <w:jc w:val="both"/>
    </w:pPr>
    <w:rPr>
      <w:bCs/>
      <w:iCs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tabs>
        <w:tab w:val="clear" w:pos="709"/>
      </w:tabs>
      <w:ind w:left="426" w:hanging="426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сновной текст (точка)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26:00Z</dcterms:created>
  <dc:creator>user</dc:creator>
  <dc:description/>
  <cp:keywords/>
  <dc:language>en-US</dc:language>
  <cp:lastModifiedBy>Верещагина Т Н</cp:lastModifiedBy>
  <cp:lastPrinted>2018-05-28T18:58:00Z</cp:lastPrinted>
  <dcterms:modified xsi:type="dcterms:W3CDTF">2018-06-20T07:42:00Z</dcterms:modified>
  <cp:revision>5</cp:revision>
  <dc:subject/>
  <dc:title>Решение</dc:title>
</cp:coreProperties>
</file>